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27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5.27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Graphics Files 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Supported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sk from the database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disks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in the database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 of duplicate, unique or 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extraction configuration menu 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extraction configuration menu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configuration menu 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all 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 make sure that the disk(s) 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 The disks are not  copy protected.  WSSINDEX 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WSSI527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name the program files this way if you want 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id version  of WSSINDEX or the virus checking cod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 name the files whatever you like,  b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will  be  used   throughout  this  documen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executable is named WSDPM527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name  is WSSIDPM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 character of the file name, i.e. WSSI527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for the DEC Rainbow 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 included which contain WSSI527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27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ded version  of Wssindex  uses a DOS  extend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Ergo Computing to  allow access to  up to 16MB 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 an 80286, 80386 or 80486 CPU.  This requires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PU into what is called "protected mode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switch back to "real mode" before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.   Since  Intel originally  envisioned that 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with  an operating system which switched 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 mode immediately and never came back, getting ou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mode was  made very  difficult.  But  MS-DOS has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so motherboard manufacturers have used various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witching back to real mode.  Generally these involv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special command  to the  keyboard controller, 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find out which  way of switching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best.  This  testing is done  once using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hich  stores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 your system,  probably disabling  the keybo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witch to reboot  and try again.  TUNE writes 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uning is  necessary.  TUNE has  an internal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 tests.  TUNE  may also generate  a small fi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 and ask you to upload  it to the Erg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 WSDPM527.EXE (if not  renamed)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s.  TUNE'ing a 386  or 486 is usually a quick,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ask, but 286  processors are sometimes a problem.   I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t  is unable  to characterize your  machine, o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 control the  A20 line,  try  again with 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file.  286 expanded  memory drivers may  to b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with the Ergo extender (but XMS drivers are usually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).  If all else fails, 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-f 0/0/0/2/2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rites generic  286 tuning  parameters into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ny tests.  Then try running WSDPM527.EX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,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Wssindex requires no special 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0  or 3.1 (earlier  versions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enter the program name  (with a full path  if no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Program Information File (PIF).  A sampl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ame  WSDPM527.PIF is included i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IF file includes  the path C:\WSSINDEX and an 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 limit.   These can  be changed  with the  Windows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Windows 3.1 in 386 enhanced mode provides virtual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,  so database  size is  limited by  a combination 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requires that file LABELDLL.D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PATH or in the  current directory.  If this 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you will get  an error  message, but  if you 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the message may be cleared from th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oftware combination which is not guaranteed to work i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indows 3.0 in standard mode plus Wssindex/Extended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 are to replace QEMM  with HIMEM.SYS, run  Windows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enhanced mode,  run Windows  3.1  in any  mode, or 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uns in a DOS window under OS/2 2.0 (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ave  not been tested).   Neither the  DOS nor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know about the long  file names possible 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ile System.  DOS settings for Wssindex/Extend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 DPMI_DOS_API to  enabled; the  default  setting of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   The  DPMI_MEMORY_LIMIT setting controls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for database storage.   OS/2 provide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so database size is limited by a combina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and   disk   swap    space.      EMS_MEMORY_LIMI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 can be set to 0 if desired; only DPM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of the  evaluation demo.  The DOS SET 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 environment variables, WSSUSER and  WSSPAS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 is run.   The first of  these is typ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 the  second a 7 or 8-digit number. 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If so, the  opening commercial screen 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r 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released 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hich checks the password;  otherwise an unlocked dem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be 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to 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version.  In the future, it may allow you 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from our BBS without requiring manual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 sent to various  online and disk  cop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 using PKWare's PKZIP version 1.1.  These fi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an  authenticity check  which is difficult, 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sible, to defeat.   When such files are  extra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you should see  the message "Authentic files Verified!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56  Software by WSS Division of DDC."  If there is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message, particularly in  the serial  number RLQ256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the file has been modified and should be t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 Various  BBS's may add a ZIPfile comment;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uthenticity check.   On the other hand,  the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files I  send to  purchasers may be  created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 such as LHARC.  A ZIP file with no authen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check may merely be a repackaging of files I send to purc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   PKZIP  2 includes  a supposedly  strengthened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cheme; unfortunately, it was "cracked"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of release.  Public-key cryptography system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future Wssinde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is an introduction to  WSSINDEX for new 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  WSSINDEX creates and maintains a 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your disks available from the DIR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interactively, or  you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o  keep track  of files 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 read.  But if your  tape software mak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 a disk to  DOS, Wssindex can  probably read it.)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 be hopelessly garbled; more detail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T class machine (286 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sks  can I index?   With the DOS  version,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 is used if your  system supports it.   The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 accordingly.   For example, with 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run the  program?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are not running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 found; hit return and you will  get a prompt for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ption  on the  main menu by  typing "O". 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are much faster than DOS and  enable boxes aroun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 screen which sets this option from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, select  M and then  V.  This  menu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everal menus deep  because you only need to  set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your screen display if you accidentally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 value.  You may also  want to enable use 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, key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F and S to 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two drives, you can select A and 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just select the same  drive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dexing.   You will be told  to insert a disk 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disk was previously labeled (by 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 FORMAT or by  some other utility),  the labe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  disk was not  labeled, you will 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 write a label  on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 the directory on screen, 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WSSINDEX  will spend a  few seconds reading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you  to hit the space bar to  index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eed  in a few disks this way, then  hit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 try some of the program options. 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 and disks  you have entered.   Hit P  to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And  when asked to select  printer, screen, 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t on a  single screen, you can page forward 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entries for  each disk and subdirectory.   See page  2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listing  you can interrupt it by hitting 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while  the screen is  being painted, or  hit Q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.  When  the listing finishes  and you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 enter ^F for quick  find.  When  prompt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example, *.COM  and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match these  spec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:  (1) configuration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(4) export  files which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 menu, select option  W to write  a databa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, insert, delete, 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the program.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 have done so anyway if you 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atabase file to read. 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the  volumes in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you want  to print disk labels or disk 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 which you may  want to set  to establish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, the  database name, and your 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 is just a  list of character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the  DOS prompt, type  SET to 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You should see something  like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will probably 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AUTOEXEC.BAT file.  If you 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 the utility routines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card  you have, but you can manually 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video board or when smart  hardware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 (Actually, only the first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 the command  line,  they default  to  WSSINDEX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subdirectory C:\WSSINDEX,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angle brackets indicate 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WSSICNF) 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for the name of 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with the default name.   If you don't 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the database 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see it.  A - (hyphen)  can be substituted.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ame can be replaced by  an * (asterisk)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lists are  generated using the drive, path and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AB; the wildcard used is displayed at the 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[..].  Move  the highlight bar to the desired 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, spacebar  or a mouse button.  If 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o a different drive, edit  that par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any places, WSSINDEX gives you  a default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For text input, you 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default  drive, subdirectory, 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command when  you are prompted  for text string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isk name, etc. 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s  a screen rewrite from the top level menu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will intercept such messages during indexing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portunity to correct the  problem or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are disk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 careful how you  respond.  If  you respond "A"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, and  you swap disks  before responding "R"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WSSINDEX problem, and most 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rom it.   It is generally safe to fix  the problem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isk.   The result of failing an error 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out as an exercise to learn C for 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1032 Irving  St. Suite 439, San  Francisco, CA 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vine).  The video board configuration information 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from DOSREF17  Programmer's Technical Reference fo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BM PC, Copyright 1990 by Dave Williams.  Special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anyo New England Users Group  for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my early efforts as shareware.   Also thanks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registered the shareware version, and to those wh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 program  enhancements.     And  finally,  thank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 of combining files into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mpressing them at the same time, is older than MS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idea is the concept of appending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extraction routine,  creating a 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SSINDEX can peer into certain types of archive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irectory information.  Note that it is only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formation  which is  extracted; file viewing 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implemented.  WSSINDEX can also  extract usefu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graphics formats,  namely the image size an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 for a non-archive file to have a nam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to be an archive, you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 either not archives or are corrupted. 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s given for  a file which  you think is  a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appropriate archive utility to test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.   Self-extracting  archives all  have .COM 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 so are not easily  distinguishable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nor is the archiver used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but not all cases, 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is  noticeably slower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oncentrated in one place.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 activity when extracting archive  information.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archives are the  slowest because they must be 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archiver, if any, was used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extracts information 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the file name are 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files  and improper character  translations can make 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Some  of the archive formats 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information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ormats allow entries to be  marked as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haracters or  strings of more  than two consecutive 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used if a  comment has been extracted 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le already  had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rdinary,  commented file  in the  same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 files are identical,  but they could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 and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 The current program  version uses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 to copy a comment after  it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ubdirectory names:  if both files are archive 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size and date must match. 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 of various archive  files sometimes change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files which are not readable by 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K, PAK, PKA, SDN - As far as WSSINDEX 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gram might not  be able to handle all of 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of them may use  unrecognized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has the same  format in all four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ARC  files may be created by ARC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  7545 N. Port  Washington Road,  Suite 205,  Glendal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7).  ARK is the  extension used by a  CP/M port of AR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hanging the extension to PKA. 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 Distribution Network, essentially the same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Files  with this  extension are created  by ARJ (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2606 Village Road West, Norwood, 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 in which case  the continuation files 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 test whether files with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 because too many  other files are likely 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extension.   The only conceivable  use for  an AR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more than 100 disks is a hard disk 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  Self-extracting ARJ fil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 all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in a LBR file are relative to 1/1/76, 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 will appear to be dated  1/1/80.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 LZS - Files with  these extensions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apanese  programs LHARC (Haruyasu Yoshizaki) 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 H. Okumura, K.  Masuyama).  Self-extracting  LZ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  may  be  created  on  non-MS-DOS  operating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should be  able to  handle such  files,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runcation of  file names.  A volume 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KZIP will appear as a zero-byte  file.  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or  higher may  span multiple disks.   Wss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lag all but the  last piece of a multi-volum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ither corrupt or continued.  When  the last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ZIP  is cataloged, Wssindex  will prompt for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the set  if the ZIP  file directory itself  span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file format does not contain enough information to u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usly identify the  middle files  of a multi-volume  ZIP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ad case would be  a ZIP inside a ZIP.  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st likely  not further  compressed, and  its 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 be positioned at the end of  a file, 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distinguishable from  a directory for th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ZIP file.  There is also some ambiguity in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and the fact that PKZip  2.04g can write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s  which PKUNZip  2.04g says  are corrupt  means that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may be  necessary.  Self-extracting ZIP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ategory field in the format width x 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If  an image appears to be black 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ag in the file  or because the color table has equal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- Bitmapped  images used by Windows 3.0 and 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multiple  images; WSSINDEX will  only se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 - JPEG format, originally defined by the  Joint Phot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 Group.   This is a  lossy image compression 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ither 8-bit grayscale or 24-bit color images.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JPEG images require less disk space, but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splay.  There are some documented header constr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 samples for testing, and discussions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 complaints of  programs which produc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.  Samples of  any valid files  which Wssindex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screen writing  is done by  DOS calls or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 by hitting return or  space when the 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5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cursor  keys or with a mouse; HOME 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or bar  to the first and  last menu items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ESCAPE returns  to the  previous menu,  or refre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space bar, the  right button to the return ke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a  key which is  not the trigger  for any displaye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 a menu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tem has been selected, and any processing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item.  The method  used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affects the decision whether to advance  to the nex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 is selected by hitting return  or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 space bar or  left mouse  button, the cursor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 the next menu item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 value or typed  in a numeric  value for a 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ursor advance,  there is a  menu selection to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Self-extracting file sele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6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 name and want  unsorted screen output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duplicated  on the  Print sub-menu  (pag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 environment variable  WSSIDIR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 the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7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(with verification),  depending on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you will not be allowed to use a 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 in the database,  and the amount 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or additional  entries.  There  will always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 is allocated  during  the 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 etc. which are  added later.   Some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remaining may change slightly 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gracefully from  out of  memory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 return and the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 the disk in the first 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 This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a  file previously saved with the "W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usual way,  or you can hit TAB and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full-screen display.   If you have a data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 You will also be warned if you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tested  for duplicate volume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R extension, and a get-database function is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file might be a listing  of files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so it  is not what is  normally called an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 may be  either FILENAME.EXT 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name or  category/comment)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 starting with one, not zero.   This ste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port  file with a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them, and if the lines 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not be very readable. 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 to remove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input file; they will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else  they will be  interpreted as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 since the program  will remove any  lead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prompted for the  name of the  comment fil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ILENAME.EXT  or FILENAME EXT and 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comments and the file  had a category  but no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itializing,  the database is sorted by 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any  of the sorting options 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ier  hashing algorithm and a binary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pass with  a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 to be resorted for multiple passes,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 comment files, it  saves time to 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ompted for old and new  names and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is changed.  Names 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option  "N" except that it accept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 typing in a  name, you can  either l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s  given if the  database has not  been sav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Selecting this  option purges duplicat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 to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 If the dates are different,  the oldest entry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ntry with the larger number is  kep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many duplicates  from a large  database can b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 to  "EXIT to  return to  Wssindex &lt;newline&gt; 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You  can do anything  you can  normally do 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but you  will have less free memory to 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st not  to load  a terminate and  stay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because  it will fragment the memory space.  The 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variable COMSPEC is used to locate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or, so this option will work even if you have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 replacement for, COMMAND.COM.  COMSPEC is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set up  correctly during  the boot process 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to worry  about it  unless you  have done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.  If COMSPEC is not defined, an attempt 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want to run  a program in the secondary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 must   also   consider    its   memory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leaves considerably more memory fr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in-memory database has  not been changed 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 without asking for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 are intended for printer or disk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s  you chose,  further prompts  will be 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 if  it passes all tests.  This 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at while you  can select files in which are 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 does not interfere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10 options  in this list.  You indicate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 selection option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file name, is essentially the same as option 13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names are used.  The recommended 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 option numbers  are entered 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is 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and 18 lead to prompts  for more information.  Optio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17 accept multiple  items, one per line,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full-screen after having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up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commands are available.  Any 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the left or right end of an entry 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to the next column. 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 the current entry, or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st.  ^E deletes the  current entry, ^A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*.ARC, *.LBR,  etc. in one of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 command accepts:  a question 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n 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don't know  their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this  is a 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also  be matched.  Simply begin the 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 because  the  asterisk 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"  and  the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names  beginning with FI,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100  or greater,  and reject  disks numbered 20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where: file name,  extension,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The name zippy search is taken from 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8, select  from previous subset,  is only offe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the previous selection  if it included too 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 are optionally 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 enter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s,  changing the sign for  any key you  want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Thus, with only 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sort by their own  names.  Keys 10 and 11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for ordinary files.  In addition, there 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 and 11 are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and 2, the archive  file itself will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leaved list 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do anything useful.  If  there are multiple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members following  the containing 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 by category  and comment  is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rt is done using  the Quicksort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 to your  printer, screen, a  disk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ackground printing utility while you do 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it  is not  readable by the  "G"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disk  output, you will be given  the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hich  contain a quote receive special  handl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base  programs, in particular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are printed  for each  file, and 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screen output  is selected,  you can  page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s equivalent  to Print (described above)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is equivalent  to  Print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,  and optionally the  time stamp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are  used to decide  whether two files 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my entries for volumes and subdirectories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and do  not have  duplicates which also  match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just those on  a single disk.  The dummy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 "D" option, you can optionally 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s  or sizes before two files 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ich have not been  backed up, but can also be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 A file is  considered to be  backed up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do  not preserve the  time stamp, or even 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ptions  (described under  the "P" option)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 checking a subdirectory rather than 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 any subdirectory selection criteria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 subdirectory rejection 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configured exception  list, don't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is sorted using  an internally defined  se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 a file to  be backed up just  because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To avoid this problem you can either 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"U" option for checking backups on all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can read, you  probably will not find the "B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 string or you can  extract any numerical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and use that as the key.   As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first.  If a disk label has tw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with the  PgUp and PgDn keys, or hit 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to return to the menu.   The display for each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describing  the disk.   The disk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on the  right half of  this menu are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 Output may be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 not pause when the screen fills.  Control-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ad the  first time you select one of  thes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number of columns used  for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(from the printer definition 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do not  fit in the column width,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columnar output running down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print spooler may enable you  to dri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ly.   You  must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all the files on a singl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to fit into a disk envelope or be 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(You could even define a small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it on  a label as an alternative to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to  size easy.  You  can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volume name  (with wildcards), date index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 You will be 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so  you should 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elds.  If you use the printer 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or 5 columns.   In a single  column, you could even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f moderate  length.  The characters which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e box  around the cover when printing may 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 like box forming  characters on your 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 and also sets the width to  fit on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 to see what  will fit on  a printer). 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prompt for sort options shows  3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information.   WSSINDEX prints the  disk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 as will fit, starting 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as your name, which will 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every label.  You can  select which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You  can also direct  output to the  screen 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 Rapids, Iowa  52402).   Version 2.0 or 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wo different configurations in the  same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used the  S option to  run an editor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 The default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 DOS environment  variable WSSPRINT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 and TAB  brings  up a  full-screen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re, you  can make  changes  or save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are made from 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found here, but a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 message "NO FILES MATCH d:\*.*"  will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other  empty directories.  When promp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sert  another disk (in the  alternate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nfigured to alternate drives) and hit the spac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the square of the number 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could stretch 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 the processing time  for commented disks,  a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this in 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hard disk to  make this a problem?  So fa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has complained  about replacement  time.)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a disk when you  don't want to includ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 versions of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ke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indexing of disks 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.  The volume  name is displayed,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the disk is not 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master disks which  might all have  the same label (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erforms the  same way on  this menu 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displays the  current volume label, 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a  new label.  A carriage return 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lower  case letters are  not allowed, but 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 played with  the  directory.   I 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 a 360K disk in a 1.2 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 have a disk with a mixed 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 create with  the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 menu to run a labeling  utility.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only  in case are  considered to be 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 If you use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 note: disk labeling  in Wssindex/Extend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DLL.DLL  file.  This is a real mode program which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 with DOS to write or change labels.  No 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ng labels seems to work under all DPMI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three options select the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labeling  disks.  If you 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 drive letters will usually be 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tarting from the root directory and includ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files in or below  the specified directory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artial  index might be useful as 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subdirectory  for backups, or as 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ing a CD  ROM or very large  disk which contain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string which is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asked whether to replace the existing database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 are easy to generate.  On 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are re-indexing disks 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 flag to NO and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are transferred 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and 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comments  to disks or  subdirectories,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 to YES, dummy entry indexing wi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want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and graphics files.  If  this option is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 extraction lists (includ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command.   If this  option is set  to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 of Wssindex had a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bit is a flag 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when a  file is created or modified and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asked that it be  made a program option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set this option to 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 with the DOS  ATTRIB command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file type is enable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 to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 files and  self-extracting archives withou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 information.  This flag does not control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image size and number of colors are extracted from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in detail below.  The exceptions are 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 a configuration file, and, of  course,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previous  menu.  When loading or 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ile, the prompt shows the file  name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7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 can accept this default by  hitting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 a menu for  entering default sorting 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not the database file.  If 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earlier releases, keyboard macros were 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8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 list is list of  up to 100 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allowed.  List entries are made 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, including the  keyboard macros.  You 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any time, but a new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 is currently  in memory.   If  you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be given the  option to clear the load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decline,  all configuration options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 variable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 drive and path 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output  method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SSDISP,  or determined automatically if 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onfiguration  file often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version; compatibility is not  guaranteed.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 from an older configuration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major  program upgrades always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39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configuration  items that maintaining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 configuration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realize that 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also used for disk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  Proportionally spaced fonts are 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margin  setting.)  If your printer does 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should set the width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 length of the  paper, typically 66 lines 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paper at 6  lines per inch, but slightly 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0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of spaces or lines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set this  option to NO and  page advanc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at if some glitch messes 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 Depending  on your printer,  if you 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 be necessary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serial printer, and port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1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for landscape (90  degree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 non-postscript printers, landscape  outp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would  be 10-12 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integral  point sizes.   Spacing 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the  extra spacing.  Word 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 2 points more for spacing than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 is kept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database size 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more  conventional  memory, 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 use up  to 16 MB  of extended  memory.  The 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2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 is greatly reduced if space  for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items is  allocated in a  few large chunks 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 as  a database  grows.  Also,  the DOS Shell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database size before  the database is  loa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 In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files.  The  number of bytes used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3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item.   When  you select this  item, you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 give up and return  to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 The longest comment allowed is 1023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nreadable  by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removal of the comment  or category when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ad.  Setting the maximum has  no effect on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4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4DOS/NDOS description files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Self-extracting file proces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already in the database, it 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duplicate name or the sam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5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remove unprintable characters and 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names  would be different.  But if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YES,  the archive extension  is ignored when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 extensions for Self-extracting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lead to menus to select what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6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gglE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JP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7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tracting file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Self-extracting files configura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EXE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ARJ                         N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LZH                         Y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ZIP                         Comment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2. Self-extracting file types from which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marked YES on these thre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ed.  Archive  types which  allow archive  com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 but an archive  comment will be  extracted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 comments is YES.   Enabling processing of self-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iles will slow indexing  because all EX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possi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extraction options on the menu to the s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m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s to the  color selection and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8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49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27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  matter.     This  option   is   forced  to   YE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0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to avoid a known problem in the DO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author became accustomed to an  hp terminal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 to do 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 database is saved, and  an existing file of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found, the old file can be 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old 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not  to create .BAK files, you will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 want to overwrite it.   If creating .BAK files,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turn to Wssindex" followed by a newline and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 prompt to remind  you that you  are in a  shell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set on  some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to make the text readable.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1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DESQview, DOS 5 or  OS/2 and will give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4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2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the file name  if the name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 previous file listed. 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rinted.  Since MS-DOS only stores 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3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6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4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 option will toggle  the file name 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 of delimiters can be used to  mark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s are  used to  mark archive  files. 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configured to print  first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 in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even  if comments  were restricted  to the  ol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this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not require columnar alignment 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is specified as 0,  as many spaces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 new print line will be started 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5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reasonably enter a small number 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or you can use a number sufficient to align 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 likely to cause an 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7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former is slower, and on most 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 that ANSI.SYS be installed (see Appendix B, page 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if running in a  background window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6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bleeding through to the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EGA  and VGA differ (here) from CGA 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is for  blind users.   If YES,  prompt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 switching to  DOS-calls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reading programs  to separate important 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s.  Note  that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  the  highlight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 output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 set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ideo board or appendix I,  page 89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7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 if non-zero,  are used  to se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8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advance colors.  Cursor arrow keys 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done.  A selector bar  is not used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ANSI.SYS  do not  support it,  so th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een colors  may not match the labels exactly. 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on-bold  yellow may display  as brown.   As you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 disk and subdirectory it is found 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archive  file for archive file 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 "ID".   These entries, which  receive special 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8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9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does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 the placemen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yout which matches your keyboard. 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59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0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1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rev Screen on Rainbow) Move the cursor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string which is saved for 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-bit ascii, is  acceptable.  If the 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 3.2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e-indexed.  Also,  it is now possible  to configu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utility for adding  these dummy entries to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the control-a option 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 which already have .ID entries and just copy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for 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Utilities         63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standard  configuration file,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 the  configuration file,  input databases,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 common categories  can be  entered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 this order).  If  some or all are 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you for them.   The WSSICNF 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fault configuration file  name, and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 extensions, .CNF  or .DIR is assumed,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s  for the names.  If  you want t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entire 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in core at once, so you  may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to memory.   WSSINDEX has an optio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This function is something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format compatible with the 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4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a  few screens with volumes which will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below)  to the volumes which  you want to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 can sort the list of volumes 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useful  some of these sort 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been surprisingly little  demand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  can be supplied with any 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5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(under  development) -  Backup Master  was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Master conversion utility  is being revi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not supported by DOS-1.   If configured for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begin with  a left arrow and a [. 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6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 to the first.  This is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be reproduced 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mproperly  buffered when you  write to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.   This is an  ancient report, quite likely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screen  is filled with  garbage, mostly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about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 upgraded to a new  machine, and now  Wssinde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ree possibilities:  (1) the old machine had monochrome 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, the new machine color (or vice versa)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elling Wssindex to use the wrong screen driv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or renaming  the configuration  file.  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 extended version  and need  to  run TUNE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are using  DOS calls for screen  output, but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stalled. 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boxes are suppressed  when using DOS  call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7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(DOS version)  will run under  Windows, bu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ke 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click  on Help,  About Program Manager  from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server will  provide virtual memory so 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OS/2 2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The maximum database size with Wssindex/Extende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ree memory  and disk  swap space.   Under  DO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 must be set to enabled; the default AUT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keeps  a database entirely in memory.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program.  If 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 print my  database, I get  all the volume  nam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"dummy entries" which give you a 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sorting  first by  disk name.   The easies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subdirectories  on my 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root directories of all disks 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,  every other page  is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8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 number of printable  lines with no 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if you are using 8.5x11" paper  at 6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 lines, your printer will have just 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printer 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 can supply replacement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lengths, 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converting 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 setting them in  your AUTOEXEC.BAT file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builds up  a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, and then 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configured  to print the  subdirectory name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 name is not shown a second  tim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too  narrow to 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it  is truncated.  The  same thing can happ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69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 COMSPEC environment  variable  specify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 d:COMMAND.COM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 that it is  doing this.   The one file I 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protocol" prepended.  The  solution is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 each program.  Names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file,  Default name set by 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or - - generate database  name from configuration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categories  to be  assigned to all  files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(and  as an ASP member, I  have pledged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 software).  If  you purchase the  complete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WSSINDEX.EXE without  the opening commerci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for removing whatever 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mo releases.  See  page 74 for a fee schedul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  schedule are  included in the  file ORDERFRM.DO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 server machine which forwards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but 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 would be early  weekday mornings, weekend 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1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call  back within a few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 bug report, please mention the 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appropriate.   If I  am unable to  reproduce a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(I can hardly ask you to buy the 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various executables (nnn in the names below)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 name, Rainbow and TI Pro versions  will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  R or T  appended to the  file name (and 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LIST.DOC -  a  list of known  bugs in previous  vers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) video,  other options set to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,.DOC -  a public domain  cut and paste 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may  be assigned  to disks  an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adaptor) video, other options  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.DOC -   a  description  of  the  various  includ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-   printer  definition file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2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 -     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MEM.EXE -  (WSSINDEX/Extended only) utility which repor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M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EXE -  (registered version only) WSSINDEX, th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D.EXE - evaluation version  of WSSINDEX, the  mai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nnn.EXE -  WSSMERGE,  a utility for merging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3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use credit card to avoid this fee)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4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in file ORDERFRM.DOC, or use any convenient form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  by check or credit card (Mastercard  or Visa)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handle purchase orders.  Checks may be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bert  W. Babcock or to WSS Division of DD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comments about the program, please attach them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5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6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7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8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 space which can  be used to hold 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environment variables by typing 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160 characters long  (256 in DOS  5), and if 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or two programs  using the environment, you  ma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environment space" error from DOS.  This message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when the  SET commands are in a BAT 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ble to  expand the environment beyond  160 bytes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thing  in the  way.   Running a  BAT fil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nn specifies the environment size.   For DOS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in paragraphs (16  bytes); for DOS 3.2 or higher i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is  rounded up to a 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ortion from. 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.x SHELL directive does not recognize the 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 Also, under any DOS version, if you load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called SETENV with some of its compilers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79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details  are given in an  article by Richard  Hale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needed for  normal program operation,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ful if you want to write 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produce a 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ile.  This description may be  easier to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are stored in the 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 7 bits for years since  1980, 4 bits for 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is stored with disks  in the order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(including root), 4 byt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0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on disk (not counting 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 number, count starts  at zero, 4  bytes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high  bit set if file  is a member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subdirectory  number (root  is  0) for  ord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number of  containing archive  file fo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*     "C"  (if categorized), else  blank; field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t a  control-Z to mark the end of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 be embedded  control-Z's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  do guarantee  that WSSINDEX  will always  be abl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way to 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ssindex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his information in a printer definition file.  (I'd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iguration file, but that term is already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1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PRINT,  analogous to  WSSICNF  and WSSIDIR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package  includes definition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 you will  need to  look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manual and modify one of the  supplied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 be better if I supplied definition 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 processing program.   The file  begins with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.  The comment lines are ignored when the file 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 are to add more detail.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 - begin with a 0, contain only the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 - begin with a non-zero digit and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Of course,  zero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etters A-F (if used) can  be lower or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2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3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4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5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6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7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8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 34    132x44            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2001 35    132x25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132x25 mono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   132x44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ar   34    132x43        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35    132x28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4    132x43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89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64    80x43 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65    132x25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80x60 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100x60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132x28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85    132x25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7                   90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